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357" w:right="-108" w:hanging="0"/>
        <w:jc w:val="center"/>
        <w:rPr/>
      </w:pPr>
      <w:r>
        <w:rPr>
          <w:rFonts w:cs="Calibri" w:ascii="Calibri" w:hAnsi="Calibri"/>
          <w:b/>
          <w:color w:val="365F91"/>
          <w:sz w:val="28"/>
          <w:szCs w:val="28"/>
        </w:rPr>
        <w:t>Ogłoszenie o naborze na wolne stanowisko:</w:t>
      </w:r>
    </w:p>
    <w:p>
      <w:pPr>
        <w:pStyle w:val="Tekstpodstawowywcity2"/>
        <w:ind w:left="357" w:right="-108" w:hanging="0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Główny specjalista ds. zamówień publicznych</w:t>
      </w:r>
    </w:p>
    <w:p>
      <w:pPr>
        <w:pStyle w:val="Tekstpodstawowywcity2"/>
        <w:ind w:left="357" w:right="-108" w:hanging="0"/>
        <w:jc w:val="center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zeum ,,Górnośląski Park Etnograficzny w Chorzowie” 41-500 Chorzów, ul. Parkowa 25</w:t>
      </w:r>
    </w:p>
    <w:p>
      <w:pPr>
        <w:pStyle w:val="Tekstpodstawowywcity2"/>
        <w:ind w:left="357"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>ogłasza nabór na wolne stanowisko główny specjalista ds. zamówień publicznych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ełnym wymiarze czasu pracy, umowa o pracę.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357"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>Liczba kandydatów do wyłonienia: 1 osoba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360"/>
        <w:ind w:left="357"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  <w:r>
        <w:rPr>
          <w:rFonts w:cs="Calibri" w:ascii="Calibri" w:hAnsi="Calibri"/>
          <w:b/>
          <w:i/>
          <w:sz w:val="22"/>
          <w:szCs w:val="22"/>
        </w:rPr>
        <w:t>. Wymagania:</w:t>
      </w:r>
    </w:p>
    <w:p>
      <w:pPr>
        <w:pStyle w:val="Tekstpodstawowywcity2"/>
        <w:spacing w:lineRule="auto" w:line="360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:</w:t>
      </w:r>
    </w:p>
    <w:p>
      <w:pPr>
        <w:pStyle w:val="Tekstpodstawowywcity2"/>
        <w:ind w:left="357"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>1. znajomość języka polskiego w mowie i piśmie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ształcenie wyższe I stopnia lub II stopnia- ekonomiczne, prawnicze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kończone studia podyplomowe lub kursy z zakresu zamówień publicznych,</w:t>
      </w:r>
    </w:p>
    <w:p>
      <w:pPr>
        <w:pStyle w:val="Tekstpodstawowywcity2"/>
        <w:ind w:left="357"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udokumentowane doświadczenie zawodowe, co najmniej 3 letnie doświadczenie </w:t>
        <w:br/>
        <w:t>w samodzielnej obsłudze zamówień publicznych zgodnie z ustawą Pzp oraz w samodzielnym przygotowaniu dokumentacji związanej z procesem przetargowym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najomość ustawy Prawo zamówień publicznych i aktów wykonawczych do ustawy oraz innych ustaw towarzyszących ustawie Prawo zamówień publicznych,</w:t>
      </w:r>
    </w:p>
    <w:p>
      <w:pPr>
        <w:pStyle w:val="Tekstpodstawowywcity2"/>
        <w:ind w:left="357"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>6.doświadczenie w monitorowaniu realizacji procesu zamówień oraz koordynacja procesu ofertowania poniżej progu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biegła znajomość obowiązujących przepisów prawa z zakresu zamówień publicznych </w:t>
        <w:br/>
        <w:t>i umiejętność ich praktycznego zastosowania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biegła znajomość komputera przede wszystkim w zakresie programów MS Word i MS Excel,</w:t>
      </w:r>
    </w:p>
    <w:p>
      <w:pPr>
        <w:pStyle w:val="Tekstpodstawowywcity2"/>
        <w:ind w:left="357"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>9. możliwość podjęcia pracy niezwłocznie po rozstrzygnięciu naboru.</w:t>
      </w:r>
    </w:p>
    <w:p>
      <w:pPr>
        <w:pStyle w:val="Tekstpodstawowywcity2"/>
        <w:ind w:left="0" w:right="-1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echy, dodatkowe umiejętności: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sokie kompetencje interpersonalne oraz komunikacyjne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amodzielność, samodyscyplina i odpowiedzialność,</w:t>
      </w:r>
    </w:p>
    <w:p>
      <w:pPr>
        <w:pStyle w:val="Tekstpodstawowywcity2"/>
        <w:ind w:left="357"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>3. odporność na stres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umiejętność samodzielnego planowania i organizowania pracy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miejętności negocjacyjne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dolności analityczne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erminowość, rzetelność oraz sumienność w wykonywaniu powierzonych zadań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. umiejętność sporządzania pism urzędowych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świadczenie w pracy w instytucji kultury.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I. Wykaz zakresu wykonywanych zadań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Organizacja, nadzór oraz udział w pracy komisji przetargowej i czuwanie nad prawidłowością przebiegu procedur wyboru ofert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publikowanie dokumentów zamówienia związanych z prowadzonym postępowaniem o udzielenie zamówienia publicznego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Specyfikacji Warunków Zamówienia oraz ogłoszeń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zialność za prowadzenie pełnej i właściwej obsługi prowadzonych postępowań o udzielenie zamówienia publicznego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merytorycznej zasadności opracowywanych dokumentów </w:t>
        <w:br/>
        <w:t> w zakresie realizacji postępowań o udzielenie zamówienia publicznego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enie rocznego planu zamówień publiczn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ozdawczości związanej z zamówieniami publicznym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, nadzór oraz udział w pracach dotyczących planowania zamówień publiczn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ie prowadzenie postępowań o udzielenie zamówienia publicznego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komórkami organizacyjnymi w zakresie zamówień publicznych.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II. Korzyści dla potencjalnego pracownika: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yjazna atmosfera w pracy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ożliwość awansu i rozwoju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mowa o pracę,</w:t>
      </w:r>
    </w:p>
    <w:p>
      <w:pPr>
        <w:pStyle w:val="Tekstpodstawowywcity2"/>
        <w:ind w:left="357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tabilna pozycja firmy na rynku ( sfera budżetow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IV. Wymagane dokumen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list motywacyjn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curriculum vitae ( życiorys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kopie dokumentów potwierdzające posiadane wykształcenie oraz kwalifikacje i staż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racy potwierdzony świadectwem pracy lub zaświadczeniem o zatrudnieni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kwestionariusz osobowy do pobr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oświadczenie o zgodzie na przetwarzanie danych osobowych do pobr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ymagane dokumenty aplikacyjne należy przesyłać w zamkniętej kopercie z podany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em zwrotnym na adres Muzeum "Górnośląski Park Etnograficzny" w Chorzow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41-500 Chorzów, ul. Parkowa 25 z dopiskiem ,,Dotyczy naboru na stanowisko –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Główny specjalista ds. zamówień publicznych” lub złożyć osobiście w sekretariacie Muzeu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GPE  w  Chorzowie  w godz. 7.30- 15.00 (od poniedziałku do piątk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Oferty należy złożyć w nieprzekraczalnym terminie do dnia 18 grudnia 202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likacje, które wpłyną do Muzeum po terminie, nie będą rozpatrywan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przesyłania dokumentów aplikacyjnych za pośrednictwem operatora pocztowego za terminu uznaje się datę faktycznego wpływu kompletnych dokumentów aplikacyjnych do Muzeum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Muzeum</w:t>
      </w:r>
      <w:r>
        <w:rPr>
          <w:color w:val="333333"/>
        </w:rPr>
        <w:t xml:space="preserve"> możliwość podjęcia pracy niezwłocznie po rozstrzygnięciu naboru.</w:t>
      </w:r>
      <w:r>
        <w:rPr>
          <w:rFonts w:cs="Calibri" w:ascii="Calibri" w:hAnsi="Calibri"/>
          <w:color w:val="000000"/>
          <w:sz w:val="22"/>
          <w:szCs w:val="22"/>
        </w:rPr>
        <w:t xml:space="preserve"> skontaktuje się </w:t>
        <w:br/>
        <w:t>z wybr</w:t>
      </w:r>
      <w:r>
        <w:rPr>
          <w:color w:val="333333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nymi na podstawie przesłanych aplikacji kandydata</w:t>
      </w:r>
      <w:r>
        <w:rPr>
          <w:color w:val="000000"/>
        </w:rPr>
        <w:t>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9:00Z</dcterms:created>
  <dc:creator>GPE2</dc:creator>
  <dc:description/>
  <cp:keywords/>
  <dc:language>en-US</dc:language>
  <cp:lastModifiedBy>Liliana Kreis</cp:lastModifiedBy>
  <cp:lastPrinted>2015-03-10T14:31:00Z</cp:lastPrinted>
  <dcterms:modified xsi:type="dcterms:W3CDTF">2023-11-22T11:45:00Z</dcterms:modified>
  <cp:revision>4</cp:revision>
  <dc:subject/>
  <dc:title>1</dc:title>
</cp:coreProperties>
</file>