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357" w:right="-108" w:hanging="0"/>
        <w:jc w:val="cent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Ogłoszenie o naborze na wolne stanowisko:</w:t>
      </w:r>
    </w:p>
    <w:p>
      <w:pPr>
        <w:pStyle w:val="Tekstpodstawowywcity2"/>
        <w:spacing w:lineRule="auto" w:line="360"/>
        <w:ind w:left="357" w:right="-108" w:hanging="0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65F91"/>
          <w:sz w:val="28"/>
          <w:szCs w:val="28"/>
        </w:rPr>
        <w:t>Specjalista ds. PR</w:t>
      </w:r>
    </w:p>
    <w:p>
      <w:pPr>
        <w:pStyle w:val="Tekstpodstawowywcity2"/>
        <w:spacing w:lineRule="auto" w:line="360"/>
        <w:ind w:left="357" w:right="-108" w:hanging="0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,,Górnośląski Park Etnograficzny w Chorzowie” 41-500 Chorzów, ul. Parkowa 25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asza nabór na wolne stanowisko pracownika w niepełnym wymiarze czasu pracy, </w:t>
        <w:br/>
        <w:t>umowa o pracę.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57" w:right="-108" w:hanging="0"/>
        <w:rPr/>
      </w:pPr>
      <w:r>
        <w:rPr>
          <w:rFonts w:cs="Calibri" w:ascii="Calibri" w:hAnsi="Calibri"/>
          <w:sz w:val="22"/>
          <w:szCs w:val="22"/>
        </w:rPr>
        <w:t>Liczba kandydatów do wyłonienia: 1 osoba</w:t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360"/>
        <w:ind w:left="357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i/>
          <w:sz w:val="22"/>
          <w:szCs w:val="22"/>
        </w:rPr>
        <w:t>. Wymagania:</w:t>
      </w:r>
    </w:p>
    <w:p>
      <w:pPr>
        <w:pStyle w:val="Tekstpodstawowywcity2"/>
        <w:spacing w:lineRule="auto" w:line="360"/>
        <w:ind w:left="357" w:right="-1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zbędne: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iegła znajomość języka polskiego w mowie i piśmie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ształcenie wyższe, preferowany kierunek: dziennikarstwo, marketing, PR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świadczenie w branży PR, na podobnym stanowisku minimum 5 lat.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aktyczna umiejętność obsługiwania mediów społecznościowych (Facebook, Instagram, YouTube)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ekkie pióro i umiejętność tworzenia tekstów promocyjnych.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le widziane: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"/>
        <w:ind w:left="357" w:right="-108" w:hanging="0"/>
        <w:rPr/>
      </w:pPr>
      <w:r>
        <w:rPr>
          <w:rFonts w:cs="Calibri" w:ascii="Calibri" w:hAnsi="Calibri"/>
          <w:sz w:val="22"/>
          <w:szCs w:val="22"/>
        </w:rPr>
        <w:t>1. Doświadczenie w realizowaniu projektów unijnych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najomość programu Canva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najomość zagadnień związanych ze Standartami WCAG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najomość języka angielskiego lub niemieckiego w stopniu komunikatywnym.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>II. Cechy, postawy, umiejętności:</w:t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miejętność nawiązywania kontaktów i ich podtrzymywania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unikatywność i otwartość na otoczenie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porność na stres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kreatywność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amodzielność w organizacji pracy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yspozycyjność oraz umiejętność radzenia sobie pod presją czasu.</w:t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II. Wykaz zakresu wykonywanych zadań: </w:t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udowanie relacji z odbiorcami oferty MGPE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worzenie materiałów promocyjnych dotyczących działalności MGPE(nagrania mp3, posty, relacje itp.)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banie o wizerunek MGPE w mediach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reowanie promocyjnych treści w oparciu o współpracę z działami merytorycznymi MGPE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półpraca przy organizacji imprez w zakresie tworzenia materiałów promocyjnych- foldery, plakaty, komunikaty prasowe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półpraca przy tworzeniu i realizacji projektów specjalnych finansowanych ze środków zewnętrznych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rganizacja promocji MGPE poprzez współpracę z podmiotami zewnętrznymi(patronaty medialne, instytucjonalne itp.).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V. Korzyści dla potencjalnego pracownika:</w:t>
      </w:r>
    </w:p>
    <w:p>
      <w:pPr>
        <w:pStyle w:val="Tekstpodstawowywcity2"/>
        <w:ind w:left="357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azna atmosfera w pracy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ożliwość awansu i rozwoju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wa o pracę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aca wolna od rutyny,</w:t>
      </w:r>
    </w:p>
    <w:p>
      <w:pPr>
        <w:pStyle w:val="Tekstpodstawowywcity2"/>
        <w:ind w:left="357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abilna pozycja firmy na rynku ( sfera budżetow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V. Wymagane dokumen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List motywacyjn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curriculum vitae ( życiorys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kopie dokumentów potwierdzające posiadane wykształcenie oraz kwalifikacje i staż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racy potwierdzony świadectwem pracy lub zaświadczeniem o zatrudnien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oświadczenie o zgodzie na przetwarzanie danych osobowych(do pobrania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kwestionariusz osobowy dla osoby ubiegającej się o zatrudnienie(do pobran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ymagane dokumenty aplikacyjne należy przesyłać w zamkniętej kopercie z podany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dresem zwrotnym na adres Muzeum "Górnośląski Park Etnograficzny" w Chorzow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1-500 Chorzów, ul. Parkowa 25 z dopiskiem ,,Dotyczy naboru na stanowisko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pecjalista ds. PR ” lub złożyć osobiście w sekretariacie Muzeum GPE w Chorzow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godz. 7.30- 15.00 (od poniedziałku do piątk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ferty należy złożyć w nieprzekraczalnym terminie do dnia 9.05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je, które wpłyną do Muzeum po terminie, nie będą rozpatryw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syłania dokumentów aplikacyjnych za pośrednictwem operatora pocztowego                   za terminu uznaje się datę faktycznego wpływu kompletnych dokumentów aplikacyjnych do Muzeum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zeum skontaktuje się z wybranymi na podstawie przesłanych aplikacji kandydat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>GPE2</dc:creator>
  <dc:description/>
  <cp:keywords/>
  <dc:language>en-US</dc:language>
  <cp:lastModifiedBy>Liliana Kreis</cp:lastModifiedBy>
  <cp:lastPrinted>2016-02-10T09:51:00Z</cp:lastPrinted>
  <dcterms:modified xsi:type="dcterms:W3CDTF">2023-04-26T07:27:00Z</dcterms:modified>
  <cp:revision>4</cp:revision>
  <dc:subject/>
  <dc:title>1</dc:title>
</cp:coreProperties>
</file>